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Harmonogram Wykorzystania Hali Sportowo-Widowiskowej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ROZKŁAD ZAJĘĆ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70"/>
        <w:gridCol w:w="1714"/>
        <w:gridCol w:w="2426"/>
        <w:gridCol w:w="1980"/>
        <w:gridCol w:w="21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IEDZIAŁ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TOR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RO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y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-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14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-17.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-18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14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-17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ykowa 13.30-14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-14.00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/>
              <w:t>Piłka  Sia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-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/>
            </w:pPr>
            <w:r>
              <w:rPr/>
              <w:t>Klub Sportowy „MAXIMU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ck-Box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3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7.00-18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/>
            </w:pPr>
            <w:r>
              <w:rPr/>
              <w:t>Klub Sportowy „MAXIMU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ck-Box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3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7.00-18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iłka  Sia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30-15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NIS ZIEM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18.00-21.00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Klub Spor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MAXIMUS”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ck-Box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 14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8.00-19.3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14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-19.3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Klub Sportowy</w:t>
            </w:r>
          </w:p>
          <w:p>
            <w:pPr>
              <w:pStyle w:val="Heading4"/>
              <w:rPr/>
            </w:pPr>
            <w:r>
              <w:rPr/>
              <w:t>„</w:t>
            </w:r>
            <w:r>
              <w:rPr/>
              <w:t>MAXIMUS”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ick-Box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4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8.00-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ł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y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DBO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30-17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rPr/>
            </w:pPr>
            <w:r>
              <w:rPr>
                <w:b/>
                <w:bCs/>
                <w:sz w:val="28"/>
              </w:rPr>
              <w:tab/>
              <w:t>TENIS ZIEM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NIS ZIEM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-21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15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-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15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30-2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B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30-2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15 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30-2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soby prowadzące zajęcia:</w:t>
      </w:r>
    </w:p>
    <w:p>
      <w:pPr>
        <w:pStyle w:val="Normal"/>
        <w:ind w:left="-540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Piłka Nożna instruktor Wiesław Wójcik 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Tenis Stołowy instruktor inż. Sławomir Franczak</w:t>
      </w:r>
    </w:p>
    <w:p>
      <w:pPr>
        <w:pStyle w:val="Heading1"/>
        <w:ind w:left="-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Tenis Ziemny mgr Arkadiusz Sobieraj 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Kick-Boxing trener mgr Piotr Kohnke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iłka siatkowa i koszykowa bez opiekuna </w:t>
      </w:r>
    </w:p>
    <w:p>
      <w:pPr>
        <w:pStyle w:val="Heading3"/>
        <w:ind w:left="-540" w:hanging="0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Heading3"/>
        <w:ind w:left="-540" w:hanging="0"/>
        <w:rPr>
          <w:sz w:val="44"/>
          <w:lang w:val="pl-PL"/>
        </w:rPr>
      </w:pPr>
      <w:r>
        <w:rPr>
          <w:sz w:val="44"/>
          <w:lang w:val="pl-PL"/>
        </w:rPr>
        <w:t>WSZYSTKICH CHĘTNYCH ZAPRASZAMY !!!</w:t>
      </w:r>
    </w:p>
    <w:p>
      <w:pPr>
        <w:pStyle w:val="Normal"/>
        <w:ind w:left="-540" w:hanging="0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sectPr>
      <w:type w:val="nextPage"/>
      <w:pgSz w:orient="landscape" w:w="16838" w:h="11906"/>
      <w:pgMar w:left="900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olor w:val="FF0000"/>
      <w:sz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40:00Z</dcterms:created>
  <dc:creator>Piotr Kohnke</dc:creator>
  <dc:description/>
  <dc:language>en-US</dc:language>
  <cp:lastModifiedBy>x</cp:lastModifiedBy>
  <cp:lastPrinted>2005-02-03T16:46:00Z</cp:lastPrinted>
  <dcterms:modified xsi:type="dcterms:W3CDTF">2005-02-03T15:47:00Z</dcterms:modified>
  <cp:revision>4</cp:revision>
  <dc:subject/>
  <dc:title>Harmonogram Wykorzystania Hali Sportowo-Widowiskowej </dc:title>
</cp:coreProperties>
</file>